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يل الدوائر الانتخابية هل هو ضرورة قانونية أم ضرورة سياسية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ئر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