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جنائية للمشرع الجزائري في مواجهة ظاهرة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ي ،فائ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مو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