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سياسة الجنائية للمشرع الجزائري في مواجهة ظاهرة الفسا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يموني ،فائز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يفة،مور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خلدون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بصيرة للبحوث و الإستشارات و الخدمات التعلي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س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