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تبعة أمام القسم الإجتماعي في ظل قانون الإجراءات المدنية و الإداري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ًاب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