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متبعة أمام القسم الإجتماعي في ظل قانون الإجراءات المدنية و الإدار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ً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