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ثبات في عقد نقل التكنزلوجيا الإلكتروني عبر شبكة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مادي،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صيرة للبحوث و الإستشارات و الخدمات التع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