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وطنية و السياد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