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ءات العقابية المرتبة عن الأضرار الماسة بأمن المستهلك و سلام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عمر،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