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أمام سلطة التحقيق الابتدائي في التشريع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فاضل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ا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