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طفل بين العالمية و الخصو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باشي، 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