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خاب رئيس مجلس الأمة الكويتي في ضوء أحكام الدستور و اللائحة الداخلية و السوابق البرلمانية و آراء الفقه و أحك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