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تخاب رئيس مجلس الأمة الكويتي في ضوء أحكام الدستور و اللائحة الداخلية و السوابق البرلمانية و آراء الفقه و أحكام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طع، محمد عبد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خ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