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الولي من قانون الأسرة الجزائري و مدى مطابقته لمقتضى أحكام السياسية الشر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ي،فا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