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تشريع عن طريق الأوامر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خرباش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ق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خلدونية ل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شر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