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ة بين المحكمة الجنائية الدولية و المحاكم الو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حل، محمد 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وط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