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جريمة الإقتصادية في القانون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امر،مق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قار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