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القانون الدولي الإنساني و قانون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يب عمار،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