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غسيل الأموال و أثرها على الاقتصاد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طبائي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