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ظاهرة غسيل الأموال و أثرها على الاقتصاد الوط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طبائي، عاد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لس النشر العلمي جامعة الكوي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1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8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سيل الأمو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قتصاد الوط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