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شريعة الإسلامسية و الفقه الإسلامي كمصدر لقانون المعاملات المدنية الإمارات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امسي، جاسم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ه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مارات العربية المتح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