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ائل السلمية لفض المنازعات الدولية بالتنسيق بين منظمات الأمم المتحدة و جامعة الدول العربية و مجلس التعاون لدول الخليج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يد العنزي، عيسى 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وية 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تعاون لدول الخليج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