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 الموسع للتفسير القضائي للعقود و التصرف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كاس، جمال فا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مي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