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و العربية للمرأة الع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ات العم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