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عض المشكلات التي يثيرها التقدير القضائي للتعوي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يعي، سامي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