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حو محكمة جنائية دولية دائ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شرية، ر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