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وائد في النظم القانونية المقارنة و موقف المشرع الكويتي من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لمصري، حس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