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في مواقع القواعد العسكرية الأمريكية في منطقة الخليج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الخليج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عسك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