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شاء المحكمة الجنائية الدولية ال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سمي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