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السياسية و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جحي، صالح ب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