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جوانب القانونية لبطاقات الوفاء و الائتمان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صبيح، نب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