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ى مسؤولية الشركة الأم الأجنبية عن ديون شركتها الوليدة المص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ن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ف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متعددة الجنس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