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مسؤولية الشركة الأم الأجنبية عن ديون شركتها الوليدة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