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صر العولمة و استعمال الأنترنت في اختلاس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فظي ،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