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وان الوطني لحقوق المؤلف و الحقوق المجا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اري، شناز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