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مقررة لجرائم الش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دة،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