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صوص قانونية متعلقة بابيع بالإيج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 بالإي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