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سؤولية المدنية عن الأشياء الحية و غير الحية في القانون المدني الجزائري و الشريعة الإسل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ب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رز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قبة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يعة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ؤولية المد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مدني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شياء الح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