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بيعة قضاء وقف تنفيذ القرار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از، محمد ال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ف التنفيذ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