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فهوم المصلحة باعتبارها غاية للح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، شوق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قبة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لح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