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تفويض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بوعي، م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ويض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