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م محاكمة الأحدا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ر ضياء، 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فتوى و 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وز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ا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