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ستهلك من الغش في المعم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ح،أسع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