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مفهوم التسريح لسبب إقتصادي في الجزائر و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يدة، عطاء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ر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