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هوم القانوني العام لفكرة النظام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از، محمد ال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