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رورة التعديل الشامل ل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و، محمد آ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