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نظام الإجرائي على رقابة المجلس الدستوري و سبل إصلاح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ني، نف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