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لول العلمية و الشرعية لمشكلة السرية المصرفية و مواجهة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ص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منظ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ل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ية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