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حلول العلمية و الشرعية لمشكلة السرية المصرفية و مواجهة الأموا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البصي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خلدوني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ريمة المنظ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سل الأمو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رية المصرف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