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ائدة و الربا في الشريعة الإسلامية و القوانين الوض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،عج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وض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