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اعتبار في التشريع الجزائي الا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اعت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