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ات الفرنسية المنظمة لممارسة الأعمال الطبية و البحث الط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كاس ،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عمار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