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القاضي الجنائي في تكوين عقيد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ولي، محمد ص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