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دود القاضي الجنائي في تكوين عقيد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ولي، محمد صب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