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تقصيرية في الشريعة الإسلامية و القانون الوض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يان ،ن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وض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تقصي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