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لقوة الملزمة للع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 أبو الليل،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