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سباب الجديدة للطعن بالتمييز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اج، عصام  عبد الحك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الفتوى و التشريع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وزر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ع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