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ائص المنافسة غير المشروعة في القانون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شد،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